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Asma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5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Descriçã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asma é uma doença inflamatória crónica dos brônquios que do estreitamento dos brônquios que resulta numa dificuldade do ar a sair e entrar nos pulmões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Palatino Linotype" w:hAnsi="Palatino Linotype" w:cs="Palatino Linotype"/>
                <w:sz w:val="36"/>
                <w:szCs w:val="3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47980</wp:posOffset>
                  </wp:positionV>
                  <wp:extent cx="2568575" cy="1713865"/>
                  <wp:effectExtent l="0" t="0" r="0" b="0"/>
                  <wp:wrapTight wrapText="bothSides">
                    <wp:wrapPolygon edited="0">
                      <wp:start x="-70" y="0"/>
                      <wp:lineTo x="-70" y="21435"/>
                      <wp:lineTo x="21599" y="21435"/>
                      <wp:lineTo x="21599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25425</wp:posOffset>
                  </wp:positionV>
                  <wp:extent cx="2038350" cy="2095500"/>
                  <wp:effectExtent l="0" t="0" r="0" b="0"/>
                  <wp:wrapTight wrapText="bothSides">
                    <wp:wrapPolygon edited="0">
                      <wp:start x="-79" y="0"/>
                      <wp:lineTo x="-79" y="21443"/>
                      <wp:lineTo x="21600" y="21443"/>
                      <wp:lineTo x="21600" y="0"/>
                      <wp:lineTo x="-7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Palatino Linotype" w:hAnsi="Palatino Linotype" w:cs="Palatino Linotype"/>
                <w:sz w:val="36"/>
                <w:szCs w:val="3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17805</wp:posOffset>
                  </wp:positionV>
                  <wp:extent cx="1711325" cy="1694180"/>
                  <wp:effectExtent l="0" t="0" r="0" b="0"/>
                  <wp:wrapTight wrapText="bothSides">
                    <wp:wrapPolygon edited="0">
                      <wp:start x="-216" y="0"/>
                      <wp:lineTo x="-216" y="21167"/>
                      <wp:lineTo x="21600" y="21167"/>
                      <wp:lineTo x="21600" y="0"/>
                      <wp:lineTo x="-21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Incidênc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Asma ataca principalmente na infância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cs="Palatino Linotype"/>
                <w:sz w:val="36"/>
                <w:szCs w:val="36"/>
                <w:u w:val="single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u w:val="single"/>
              </w:rPr>
            </w:r>
          </w:p>
        </w:tc>
      </w:tr>
      <w:tr>
        <w:trPr>
          <w:trHeight w:val="28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Sinto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Pieira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Toss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Aperto no peito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Dificuldade respiratória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PT" w:bidi="hi-IN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 w:bidi="hi-I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eastAsia="Times New Roman" w:cs="Palatino Linotype"/>
                <w:sz w:val="36"/>
                <w:szCs w:val="36"/>
                <w:lang w:eastAsia="pt-PT" w:bidi="hi-IN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36"/>
                <w:lang w:eastAsia="pt-PT" w:bidi="hi-IN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Trat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Não existe cura para asma, mas 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ença pode ser controlada. Através de inaladores e broncodilatadores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</w:tc>
      </w:tr>
      <w:tr>
        <w:trPr>
          <w:trHeight w:val="2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Preven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Encapar colchões e travessei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Lavar semanalmente as roupas de ca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Retirar cortinas, tapetes, carpe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Evitar animais domést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lang w:eastAsia="pt-PT" w:bidi="hi-IN"/>
              </w:rPr>
              <w:t>Promover a ventilação do ambient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 w:bidi="hi-I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eastAsia="Times New Roman" w:cs="Palatino Linotype"/>
                <w:sz w:val="36"/>
                <w:szCs w:val="36"/>
                <w:lang w:eastAsia="pt-PT" w:bidi="hi-IN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36"/>
                <w:lang w:eastAsia="pt-PT" w:bidi="hi-IN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  <w:t>Sabias que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u w:val="single"/>
              </w:rPr>
            </w:pPr>
            <w:r>
              <w:rPr>
                <w:rFonts w:cs="Times New Roman" w:ascii="Times New Roman" w:hAnsi="Times New Roman"/>
              </w:rPr>
              <w:t>Na adolescência, com o amadurecimento do sistema imunológico, esses anticorpos são produzidos naturalmente e as crises tendem a desaparecer.</w:t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48"/>
          <w:szCs w:val="48"/>
          <w:lang w:val="en-US" w:eastAsia="en-US"/>
        </w:rPr>
      </w:pPr>
      <w:r>
        <w:rPr>
          <w:rFonts w:cs="Palatino Linotype" w:ascii="Palatino Linotype" w:hAnsi="Palatino Linotyp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61950</wp:posOffset>
            </wp:positionV>
            <wp:extent cx="800100" cy="8001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color w:val="0000FF"/>
          <w:sz w:val="24"/>
          <w:szCs w:val="24"/>
        </w:rPr>
        <w:t>Trabalho realizado por:</w:t>
      </w:r>
      <w:r>
        <w:rPr>
          <w:rFonts w:cs="Palatino Linotype" w:ascii="Palatino Linotype" w:hAnsi="Palatino Linotype"/>
          <w:sz w:val="24"/>
          <w:szCs w:val="24"/>
        </w:rPr>
        <w:t xml:space="preserve"> Ana Fernandes nº1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Ana Pinto nº2</w:t>
      </w:r>
    </w:p>
    <w:sectPr>
      <w:type w:val="nextPage"/>
      <w:pgSz w:w="11906" w:h="16838"/>
      <w:pgMar w:left="1701" w:right="1701" w:gutter="0" w:header="0" w:top="851" w:footer="0" w:bottom="654"/>
      <w:pgBorders w:display="allPages" w:offsetFrom="page">
        <w:top w:val="double" w:sz="18" w:space="24" w:color="000080"/>
        <w:left w:val="double" w:sz="18" w:space="24" w:color="000080"/>
        <w:bottom w:val="double" w:sz="18" w:space="28" w:color="000080"/>
        <w:right w:val="doub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stylespan">
    <w:name w:val="apple-style-span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osttipwordcnt26682910">
    <w:name w:val="posttip word_cnt_266829_10"/>
    <w:basedOn w:val="Tipodeletrapredefinidodopargrafo"/>
    <w:qFormat/>
    <w:rPr/>
  </w:style>
  <w:style w:type="character" w:styleId="Posttipwordcnt2668291">
    <w:name w:val="posttip word_cnt_266829_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2:00Z</dcterms:created>
  <dc:creator>Rosa Maria</dc:creator>
  <dc:description/>
  <cp:keywords/>
  <dc:language>en-US</dc:language>
  <cp:lastModifiedBy>Família</cp:lastModifiedBy>
  <dcterms:modified xsi:type="dcterms:W3CDTF">2011-04-05T19:44:00Z</dcterms:modified>
  <cp:revision>4</cp:revision>
  <dc:subject/>
  <dc:title>Pancreatite</dc:title>
</cp:coreProperties>
</file>